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761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NAZIJA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NA PRIP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PPREDME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Z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Angleščin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Geografija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: 2 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ICI: Robertina Rozman, prof. angleščine – nosilka 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Bojana Zavolovšek, prof.geografij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TEMATSKI SKLOP:  The Weather of Great Brita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Vreme in geografske značilnosti Velike Britanij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atum izvedbe: 16.11.2010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 1: Dijaki ponovijo razliko med pojmoma: UK in VB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Dijaki se seznanijo in osvojijo strani neba ter imena za vetrove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Dijaki se seznanijo z besedami za opisovanje vremena in izpolnijo razpredel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v knjigi.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Dijaki znajo povedati kakšno bo vreme in kateri veter bo pihal, in kje. (D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: Dijaki ponovijo strani neba in značilnosti vetr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Dijaki se seznanijo z geografskimi značilnostmi VB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DAKTIČNI PRISTOP</w:t>
            </w:r>
          </w:p>
        </w:tc>
      </w:tr>
      <w:tr>
        <w:trPr/>
        <w:tc>
          <w:tcPr>
            <w:tcW w:w="3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E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IKE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1/G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azla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odgovarjanje na vpraš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izpolnje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razpredel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azgov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1/G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front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individu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v pari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1/GEO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Fonts w:cs="Calibri" w:ascii="Calibri" w:hAnsi="Calibri"/>
                <w:b/>
              </w:rPr>
              <w:t xml:space="preserve">platno in računalnik t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Projektor, tab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Power poi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učb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delovni lis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I UČNE URE</w:t>
            </w:r>
          </w:p>
        </w:tc>
      </w:tr>
      <w:tr>
        <w:trPr/>
        <w:tc>
          <w:tcPr>
            <w:tcW w:w="9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1: Kombinirana učna ura ( razlaga, odgovarjanje na vprašanja, razgovor, reševanje nalog, ustno izražanje, delo v parih, poročanje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2867"/>
      </w:tblGrid>
      <w:tr>
        <w:trPr/>
        <w:tc>
          <w:tcPr>
            <w:tcW w:w="92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EK UČNE URE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E UČNE URE</w:t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JAVNOST UČI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JAVNOSTI V GLAVNEM POTEKAJO OB POWER POINTU, NEKAJ PA TUDI Z UČBENIKOM IN DELOVNIM LISTOM TER TABLO.</w:t>
            </w:r>
          </w:p>
        </w:tc>
        <w:tc>
          <w:tcPr>
            <w:tcW w:w="2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JAVNOST UČE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2867"/>
      </w:tblGrid>
      <w:tr>
        <w:trPr>
          <w:trHeight w:val="3540" w:hRule="atLeast"/>
        </w:trPr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VODNI 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 1: Dijakom povem, da bo to kombinirana učna ura: angleščina  geografija. Glede na  sliki,  ugotovijo, da se bomo pogovarjali o vremenu in geografskih značilnosti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čem jim, naj odprejo zvezke in napišejo nasl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 Dijaki skozi vprašanja ponovijo razliko med pojmoma:  The United Kingdom in Great Brit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 Dijaki odgovorijo na vprašanja in ugotovijo, o čem se bomo pogovarjali. Odprejo zvezke in napišejo nasl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 1:Dijaki odgovorijo na vprašanja in ponovijo razliko med pojmoma:  the UK in GB.</w:t>
            </w:r>
          </w:p>
        </w:tc>
      </w:tr>
      <w:tr>
        <w:trPr>
          <w:trHeight w:val="3540" w:hRule="atLeast"/>
        </w:trPr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VNI 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VNI 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Orient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kom pokažem karto VB in jih po vprašanjih vodim, da se orientiraj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 1: COMPASS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jake seznanim z novimi pojmi: strani neba, in kako te besede uporabljajo, ko se orientiramo: kj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Medtem jim pokažem kompas in določimo sev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Ve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ijaki ponovimo značilnosti vetr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 WI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ke seznanim z angleškimi imeni za vet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Hkrati dijake opozorim na značilne vetrove in iz katere smeri pihaj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UČBENIK: str.44/1 Dijakom rečem, naj odprejo učbenike na strani 44 in naredijo nalogo 1: izpolnijo razpredelnico z besedami za opisovanje vremena: pridevniki, samostalniki in glago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O:  VELIKA BRITANI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ke seznanim z osnovnimi geografskimi značilnostmi pokrajin V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/AN1: Kvi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Dijaki odgovarjajo na vprašanja in se orientirajo na karti V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:Dijaki se seznanijo z novimi pojmi, odgovarjajo na vprašanja in pišejo v zvezk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 Dijaki si ogledajo komp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ki odgovarjajo na vprašanja in ponovijo značilnosti vetr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1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jaki se seznanijo z imeni za veter, odgovarjajo na vprašanja in pišejo v zvezk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Dijaki sodelujej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 Dijaki izpolnijo razpredelnico, skupaj pregledam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Dijaki sodelujejo in odgovarjajo na vprašan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: Dijaki rešujejo kviz in debatiraj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: Dijaki se seznanijo z glavnimi mesti pokrajin UK. Napišejo v zvez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LJUČNI 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/GEO: Delovni l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kom dava navodila, kako reševati delovni list. Nato najprej preverimo in se pogovorimo o prvem delu, ki je v angleščini in temelji na vremenu v VB, ter nato o drugem delu, ki je v slovenščini in temelji na vremenu in geografskih značilnostih VB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1/GEO: Dijaki v parih diskutirajo in rešijo naloge, nato odgovarjajo na vprašanja oz.poročajo svoje odgov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DPREDMETNA POVEZAVA   </w:t>
      </w:r>
      <w:r>
        <w:rPr>
          <w:b/>
          <w:sz w:val="28"/>
          <w:szCs w:val="28"/>
          <w:bdr w:val="single" w:sz="4" w:space="0" w:color="000000"/>
        </w:rPr>
        <w:t>AN GEO</w:t>
      </w:r>
      <w:r>
        <w:rPr>
          <w:b/>
          <w:sz w:val="28"/>
          <w:szCs w:val="28"/>
        </w:rPr>
        <w:t xml:space="preserve">   16.11.201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ITERIJI OCENJEVANJA       </w:t>
      </w:r>
      <w:r>
        <w:rPr>
          <w:b w:val="false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DELOVNI LIS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PISNI KRITERIJI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POROČILNOST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vilo toč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očilo je popolnoma jasno in utemeljeno, v celoti primerno temi.                                           4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očilo je v glavnem ustrezno in primerno temi, a posamezne nejasnosti in ponavljanja.       3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očilo je pomanjkljivo, posamezne neusklajene trditve, občasno primerno temi.                   2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očilo v glavnem vsebuje neprimerne, nerelevantne informacije, komajda  primerno temi.   1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očilo je v celoti neustrezno in ni v skladu s temo.                                                                  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ESEDIŠČE IN SLOVNIČNA PRAVILNOS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išče je pogosto nadpovprečno bogato, raznoliko, izvirno in v celoti primerno temi.           4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ničnih napak skoraj ni.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amezna napačna raba besedišča. Nekaj slovničnih napak (črkovanje), v glavnem               3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rimerno temi.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išče je osnovno. Pogosta napačna raba besed, občasna povezava s temo.                      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e slovnične napake.   </w:t>
        <w:tab/>
        <w:t xml:space="preserve">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Besedišče in slovnično znanje je dokaj omejeno, da pogosto ovira razumevanje sporočila.       1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ročilo je zaradi skromnega besedišča in slovnice popolnoma nerazumljivo.  </w:t>
        <w:tab/>
        <w:t xml:space="preserve">                     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EZLJIVOST ali KOHERENC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tavki in odstavki so smiselno in logično povezani, v celoti primerno temi.                                  2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Deli sporočila so nepovezani ali pa so vezniške besede rabljene neustrezno, v glavnem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rimerno temi.       </w:t>
        <w:tab/>
        <w:t xml:space="preserve">                                                                                                                1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Vezljivosti ni, komajda primerno temi, misli so navržene.                                                              0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AJ:  10 TOČ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</w:t>
      </w:r>
      <w:r>
        <w:rPr>
          <w:rFonts w:cs="Arial" w:ascii="Arial" w:hAnsi="Arial"/>
          <w:b/>
          <w:caps/>
          <w:sz w:val="22"/>
          <w:szCs w:val="22"/>
        </w:rPr>
        <w:t>OCENJEVALNA LESTVICA ZA TOČK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 pozitivno oceno mora kandidat doseči vsaj 50% do 60% zahtevanega znanja. Pri tem profesorja vodi naslednja ocenjevalna lestvic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1         0% -  59%                              0% -  49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2       60% -  69%                            50% -  62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3       70% -  79%                            63% -  75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4       80% -   89%                           76% -  88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OCENA  5       90% - 100%                           89% - 10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ofesorico Zavolovšek sva se odločili za 60% kriterij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2       6 to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3       7 to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4       8 to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 5       9,10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ip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elovni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 Robertina Rozman, prof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5T13:54:00Z</dcterms:modified>
  <cp:revision>74</cp:revision>
  <dc:subject/>
  <dc:title>Številka:</dc:title>
</cp:coreProperties>
</file>